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4710" cy="840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«Об электронной информационно-образовательной среде (далее — Положение) ГБПОУ «Спасский техникум отраслевых технологий» (далее ГБПОУ СТОТ, Техникум) устанавливает общие требования, назначение и составные элементы электронной информационно-образовательной среды техникум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о следующими нормативными актам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149-ФЗ «Об информации, информационных технологиях и о защите информации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Ф от 14.06.2013 N. 464 «Об утверждении Порядка организации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бразовательной деятельности по образовательным программам средн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Ф от 01.07.2013 N. 499 «Об утверждении порядка организации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бразовательной деятельности по дополнительным профессиональ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Ф от 23.08.2017 N 816 «Об утверждении Порядка приме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образовательную деятельность, электрон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дистанционных образовательных технологий при реализации образователь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Федеральные государственные образовательные стандарты среднего профессиона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(далее —ФГОС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Устав ГБПОУ «Спасский техникум отраслевых технологи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Полож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информационный ресурс (далее - ЭИР) — источник информаци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в электронно-цифровой форме и включающий в себя структур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и метаданные о н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образовательный ресурс (далее - ЭОР) - образовательный ресур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в электронно-цифровой форме и включающий в себя структур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и метаданные о ни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й неограниченный доступ к электронной информационно-образовательной среде - возможность доступа к электронному информационному ресурс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информационно-образовательной среды в любое время из любой точки 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ом к сети Интернет с использованием открытого и авторизованного доступа 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индивидуальных учетных данны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3. Пользователями электронной информационно-образовательной среды ГБПОУ «Спасский техникум отраслевых технологий»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учающиес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техникум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 техникум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заинтересованные ли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ждый обучающийся в течение всего периода обучения должен быть обеспече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ндивидуальным неограниченным доступом к электронной  информационно-образовательной среде ГБПОУ СТОТ из любой точки, в которой имеется доступ 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(далее сеть «Интернет»), как 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техникума, так и вне е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значение и составляющие элементы ЭИОС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1. Электронная информационно-образовательная среда ГБПОУ СТОТ предназначена дл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еспечения информационной открытости ГБПОУ СТОТ в соответствии с требования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законодательства Российской Федерации в сфере образо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еспечения доступа пользователей ЭИОС ГБПОУ СТОТ к ЭИР, ЭОР посредством использования информационно-телекоммуникационных технологий и сервисов техникума и сети «Интернет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оддержки образовательного процесса по реализуемым образователь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, в рамках которых осуществляется оценка результатов обуч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вышения эффективности и качества образовательного процесса, научно-исследовательской и других видов деятельности технику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ответствии с Федеральными государственными образовательными стандартам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 ЭИОС ГБПОУ СТОТ обеспечивает доступ 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ам, рабочим программам дисциплин (модулей), практик, электрон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изданиям и электронные образовательным ресурсам, указанным в рабоч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х дисциплин (модулей), практик; формирование электронного портфоли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, в том числе сохранение его работ и оценок за эти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B случае реализации программы среднего профессионального образования 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электронного обучения, дистанционных образовательных технолог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электронная информационно-образовательная среда ГБПОУ СТОТ должна дополнительно обеспечив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ю хода образовательного процесса, результатов промежуточной аттестации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освоения программы среднего профессионального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чебных занятий, процедур оценки результатов обучения, реализ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предусмотрена с применением электронного обучения, дистанцион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технолог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ежду участниками образовательного процесса, в том числе синхрон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асинхронное взаимодействия посредством сети «Интернет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4. Составными элементами ЭИОС ГБПОУ СТОТ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Электронные информационные ресурс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фициальный веб-сайт техникума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edu.tatar.ru/spassk/org6227</w:t>
        </w:r>
      </w:hyperlink>
      <w:r>
        <w:rPr>
          <w:rFonts w:cs="Times New Roman" w:ascii="Times New Roman" w:hAnsi="Times New Roman"/>
          <w:sz w:val="24"/>
          <w:szCs w:val="24"/>
        </w:rPr>
        <w:t>).  Данный электронный ресурс позволяет выполнить требования федерального законодательства об обеспечении открытости образовательной организации. На сайте техникума размещены документы, регламентирующие различные стороны образов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Электронные образовательные ресурсы и электронные библиотечные систем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ая библиотечная система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Информационные систем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 дистанционного обучения с использованием интернет-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дресов электронной почты участников образовательного процесса и др.  Система позволяет обеспечить информационно-методическое сопровождение образовательного процесса, эффективное взаимодействие преподавателей и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функционированию ЭИО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целях обеспечения защиты информации, соблюдения конфиденциа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граниченного доступа и реализации права на доступ к информации д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го, безотказного и производительного функционирования ЭИО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следующие требова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ЭИОС ГБПОУ СТОТ и отдельные ее элементы должны соответствовать действующему законодательству РФ в области образования, защиты авторских прав, защиты информ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ЭИОС ГБПОУ СТОТ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2. ЭИОС ГБПОУ СТОТ формируется на основе отдельных модулей, входящих в 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ьзователи должны иметь соответствующую подготовку по работе с элементам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ЭИОС ГБПОУ СТО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: наличие базовых навыков работы с компьютером, порядком доступа 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дельным элементам ЭИОС ГБПОУ СТО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: наличие базовых навыков работы с компьютером, прохождение обучающ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ов соответствующей направленности с целью приобретения и разви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й, необходимых для работы в ЭИОС ГБПОУ СТ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пользователей ЭИОС ГБПОУ СТО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 Базы данных ЭИОС ГБПОУ СТОТ являются интеллектуальной собственность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хникума. Пользователи ЭИОС ГБПОУ СТОТ обязаны использовать ресурсы 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м авторских прав, не воспроизводить полностью или частично информац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го доступ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ьзователи несут ответственность за умышленное использование элемент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ЭИОС ГБПОУ СТОТ в противоправных целях: модификации и кражи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я материалов, оскорбляющих человеческое достоинство и общественну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; пропаганды насилия, разжигания расовой или национальной вражд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рассылки обманных, беспокоящих или угрожающих сообщений; люб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 коммерческой деятельности и других несанкционированных действ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3. Пользователи ЭИОС ГБПОУ СТОТ обязаны немедленно уведомить ответственного за ЭИОС о любом случае несанкционированного доступа и/или о любом нарушении безопасности ЭИОС или ее отдельных элемент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 Техникум имеет право в случае несоблюдения пользователем требов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граничить доступ данного пользователя к отдельные элементам ЭИО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СТ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но-аппаратная ба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граммно-аппаратная база представляет собой специализированну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у, включающую в себя совокупность программно-аппаратных средст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серверы, компьютеры, коммутаторы, маршрутизаторы, локальные сети техникума 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истемы передачи данных, лицензионное программное обеспечение и пр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еспечения взаимодействия участников образовательного процесса, включа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ые системы, обеспечивающие применение элементов ЭИ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акже программно-аппаратная база включает сеть специализированных аудитор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в здании техникум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учебные аудитории, оснащенные компьютерным и мультимедийным оборудованием (проекционная техника, интерактивные доски и т.д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ьютерны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порядок поддержки пользователей ЭИОС ГБПОУ СТО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аждый пользователь имеет право на получение методической и техническо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ддержки при работе с ЭИОС технику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ехническую и методическую поддержку, разъяснения и консультации п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просам использования ЭИОС ГБПОУ СТОТ осуществляет ответственный за ЭИО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3. В случаях размещения ресурса на основе информационных, телекоммуникационных технологий, соответствующих технологических средств техникума, техническую поддержку осуществляет ответственный за ЭИ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ях временного прекращения работы ресурса ЭИОС в связи с проведени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работ ответственный за ЭИОС заблаговременно оповещают пользова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.tatar.ru/spassk/org62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3:00Z</dcterms:created>
  <dc:creator>User</dc:creator>
  <dc:description/>
  <cp:keywords/>
  <dc:language>en-US</dc:language>
  <cp:lastModifiedBy>Анна</cp:lastModifiedBy>
  <dcterms:modified xsi:type="dcterms:W3CDTF">2022-03-29T06:04:00Z</dcterms:modified>
  <cp:revision>3</cp:revision>
  <dc:subject/>
  <dc:title/>
</cp:coreProperties>
</file>